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</w:rPr>
        <w:t>Артикуляционн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334645</wp:posOffset>
            </wp:positionV>
            <wp:extent cx="2205990" cy="233299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занимает одно из ведущих мест в преодолении речевых нарушений. В младшем дошкольном возрасте дети с удовольствием знакомятся со строением артикуляционного аппарата (рот, губы, зубы, язык, щеки). Им доступно выполнение простейших артикуляционно-двигательных и мимических упражнений: «Часики», «Качели», «Окошко», «Улыбочка», «Грибок»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етей учат выполнять статические упражнения, цель которых – разогреть мышцы артикуляционного аппарата для последующей работы. Основная трудность при выполнении статических упражнений – удержание артикуляционной позы в течении некоторого времени, что требует согласованной работы зрительного и кинестетического анализаторов. С этой целью можно использовать занимательный игровой материал: счетные палочки, фишки, песочные часы, спички, бусы, камушки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ей знакомят с динамическими упражнениями: «Лошадка», «Маляр», «Почистим зубки», «Варенье» и другие. Дети учатся контролировать движения органов артикуляции вначале посредством подражания взрослым, потом – перед зеркалом. Логопед обращает внимание на характер движений (быстро, медленно, ритмично, четко, спокойно), на положение органов артикуляции (за зубками, на верхней или нижней губе, вперед-назад, вверх-вни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939165</wp:posOffset>
            </wp:positionV>
            <wp:extent cx="2120265" cy="232791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 детей знакомят с такими названиями, как нёбо, уздечка, альвеолы, им становится доступно выполнение более сложных артикуляционных упражнений: «Гармошка», «Чашечка», «Лопатка», «Трубочка»,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т разнообразные комплексы артикуляционных гимнастик. Особый интерес представляют «Сказки о Веселом Язычке», в интересной форме рассказывающие о приключениях героя. Сочетание сказочного сюжета и разнообразных артикуляционных упражнений позволяют оптимизировать логопедическую работу по формированию   правильного звукопроизно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артикуляционных упражнений необходимо придерживаться следующих рекоменда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ыполняются перед завтраком или после ужина спустя 1,5 – 2 часа. В течение дня комплекс упражнений повторяется 2 – 3 раз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степени и характера нарушенного звукопроизношения упражнения выполняются от 2 – 3 до 5 – 6 дней в неде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очетать  статические  и динамические упражнения, а также упражнения, направленные на выработку и закрепление правильного звукопроизно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новых упражнений обязательно закрепляется «старый» комплекс гимнаст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упражнение повторяется 5 – 6 раз с постепенным увеличением темпа движ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полнением артикуляционных используются упражнения на развитие дыхания и голосообразования, мимических мышц, мелкой моторики, зрительного и слухового вос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ой гимнастики можно разнообразить заранее подготовленными предметными и сюжетными картин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 включает артикуляционные упражнения, направленные на выработку тонких дифференцированных движений органов артикуляции. Широко использованы упражнения на формирование правильного произношения разных звуков родн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выполнять артикуляционную гимнастику, следует внимательно ознакомиться с подготовительной частью. Рекомендуется отработать каждое артикуляционное движение 5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11200</wp:posOffset>
            </wp:positionV>
            <wp:extent cx="2019935" cy="1628140"/>
            <wp:effectExtent l="0" t="0" r="0" b="0"/>
            <wp:wrapTight wrapText="bothSides">
              <wp:wrapPolygon edited="0">
                <wp:start x="-161" y="0"/>
                <wp:lineTo x="-161" y="21393"/>
                <wp:lineTo x="21600" y="21393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полнение гимнастики в среднем занимает около 5 – 6 минут, что позволяет активизировать мышцы артикуляционного аппарата и подготовить его к последующей работе над формированием правильного звукопроизно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ую гимнастику можно выполнять как в начале, так и в конце логопедического занятия. Она позволяет активизировать внимание детей, воспитывает усидчивость и терпелив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артикуляционной гимнастики можно провести небольшую беседу, вспомнить, куда отправился Язычок, что он делал, с кем познакомился. На этом этапе необходимо следить за правильным построением предложения, согласованием слов в роде, числе и падеже. Беседа поможет активизировать лексический запас, развить наблюдательность, внимание, память, научить улавливать зависимость между конкретными действиями или явлениями. Вопросы, предлагаемые для беседы, направлены преимущественно на познавательную активность ребенка и соответствуют основным закономерностям развития психических процессов в период дошкольного дет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позволяет выработать положение органов речевого аппарата (языка, губ, мягкого нёба и др.), необходимое для овладения правильным звукопроизношением. Подобранные игры и упражнения рекомендуется проводить, начиная с четырехлетнего возраста. В этот возрастной период утояняется и закрепляется произношение таких звуков, как: м-мь, п-пь, б-бь, т-ть, д-дь, н-нь, к-кь, г-гь, х-хь, ф-фь, в-вь, с-сь, з-зь, ц. с детьми пяти лет проводится работа над звуками: ш, ж, ч, щ, л-ль, р-рь. Каждый звук уточняется сначала изолированно, потом в слогах, словах и, наконец во фразах. Важно учить ребенка не только правильному произношению, но и умению находить заданный звук среди других звуков, что будет способствовать формированию фонематического слуха. После каждого занятия вместе с ребенком можно подобрать картинки, в названиях которых слышится заданный зв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9:00Z</dcterms:created>
  <dc:creator>Admin</dc:creator>
  <dc:description/>
  <cp:keywords/>
  <dc:language>en-US</dc:language>
  <cp:lastModifiedBy>пользователь</cp:lastModifiedBy>
  <dcterms:modified xsi:type="dcterms:W3CDTF">2017-02-15T11:55:00Z</dcterms:modified>
  <cp:revision>3</cp:revision>
  <dc:subject/>
  <dc:title/>
</cp:coreProperties>
</file>