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drawing>
          <wp:inline distT="0" distB="0" distL="0" distR="0">
            <wp:extent cx="6550660" cy="901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rPr/>
      </w:pPr>
      <w:r>
        <w:rPr/>
        <w:drawing>
          <wp:inline distT="0" distB="0" distL="0" distR="0">
            <wp:extent cx="6781165" cy="931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едующий МБДОУ детский сад №5 «Звёздочка»</w:t>
      </w:r>
    </w:p>
    <w:p>
      <w:pPr>
        <w:pStyle w:val="Normal"/>
        <w:tabs>
          <w:tab w:val="clear" w:pos="720"/>
          <w:tab w:val="left" w:pos="6795" w:leader="none"/>
        </w:tabs>
        <w:spacing w:lineRule="auto" w:line="256" w:before="0" w:after="35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_________Е.А. Комиссарова</w:t>
      </w:r>
    </w:p>
    <w:p>
      <w:pPr>
        <w:pStyle w:val="Normal"/>
        <w:tabs>
          <w:tab w:val="clear" w:pos="720"/>
          <w:tab w:val="left" w:pos="6795" w:leader="none"/>
        </w:tabs>
        <w:spacing w:lineRule="auto" w:line="256" w:before="0" w:after="35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0.08.2024г.</w:t>
      </w:r>
    </w:p>
    <w:p>
      <w:pPr>
        <w:pStyle w:val="Normal"/>
        <w:spacing w:lineRule="auto" w:line="256" w:before="0" w:after="35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35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8"/>
        <w:ind w:left="128" w:right="8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ВИЛА</w:t>
      </w:r>
    </w:p>
    <w:p>
      <w:pPr>
        <w:pStyle w:val="Normal"/>
        <w:spacing w:before="0" w:after="332"/>
        <w:ind w:left="128" w:right="88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ема на обучение по образовательным программам дошкольного образования в МБДОУ детский сад № 5 «Звёздочка»</w:t>
      </w:r>
    </w:p>
    <w:p>
      <w:pPr>
        <w:pStyle w:val="Normal"/>
        <w:numPr>
          <w:ilvl w:val="0"/>
          <w:numId w:val="4"/>
        </w:numPr>
        <w:spacing w:before="0" w:after="323"/>
        <w:ind w:left="838" w:right="270" w:hanging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е положения</w:t>
      </w:r>
    </w:p>
    <w:p>
      <w:pPr>
        <w:pStyle w:val="Normal"/>
        <w:ind w:left="110" w:right="14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стоящие Правила приема на обучение по образовательным программам дошкольного образования в (далее - Правила) определяют требования и последовательность действий при приеме граждан Российской Федерации в муниципальное бюджетное дошкольное образовательное учреждение детский сад общеразвивающего вида № 5 «Звёздочка» (далее - МБДОУ детский сад № 5 «Звёздочка»). </w:t>
      </w:r>
    </w:p>
    <w:p>
      <w:pPr>
        <w:pStyle w:val="Normal"/>
        <w:ind w:left="110" w:right="14" w:firstLine="457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   </w:t>
      </w:r>
      <w:r>
        <w:rPr>
          <w:color w:val="FF0000"/>
          <w:sz w:val="24"/>
          <w:szCs w:val="24"/>
          <w:lang w:val="ru-RU"/>
        </w:rPr>
        <w:t xml:space="preserve">1.2. Настоящие Правила разработаны в соответствии со следующими Нормативными актами: </w:t>
      </w:r>
    </w:p>
    <w:p>
      <w:pPr>
        <w:pStyle w:val="Normal"/>
        <w:numPr>
          <w:ilvl w:val="0"/>
          <w:numId w:val="3"/>
        </w:numPr>
        <w:ind w:left="0" w:right="14" w:firstLine="786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Приказ Минпросвещения России от 15.05.2020 № 236 (в ред. Приказов Минпросвещения РФ от 08.09.2020 N 471, от 04.10.2021 N 686, от 23.01.2023 N 50);</w:t>
      </w:r>
    </w:p>
    <w:p>
      <w:pPr>
        <w:pStyle w:val="Normal"/>
        <w:numPr>
          <w:ilvl w:val="0"/>
          <w:numId w:val="3"/>
        </w:numPr>
        <w:ind w:left="0" w:right="14" w:firstLine="786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Федеральный закон от 29 декабря 2012 г. № 273-ФЗ «Об образовании в Российской Федерации» и настоящими Правилами (с изм.  и доп., вступ. в силу с 01.04.2024);</w:t>
      </w:r>
    </w:p>
    <w:p>
      <w:pPr>
        <w:pStyle w:val="Normal"/>
        <w:numPr>
          <w:ilvl w:val="0"/>
          <w:numId w:val="3"/>
        </w:numPr>
        <w:ind w:left="0" w:right="14" w:firstLine="786"/>
        <w:rPr>
          <w:color w:val="FF0000"/>
          <w:sz w:val="24"/>
          <w:szCs w:val="24"/>
          <w:lang w:val="ru-RU"/>
        </w:rPr>
      </w:pPr>
      <w:r>
        <w:rPr>
          <w:rFonts w:eastAsia="Arial"/>
          <w:color w:val="FF0000"/>
          <w:sz w:val="24"/>
          <w:szCs w:val="24"/>
          <w:lang w:val="ru-RU"/>
        </w:rPr>
        <w:t>Федеральный закон от 03.07.2026 № 226-ФЗ (ред. От 24.06.2023) «</w:t>
      </w:r>
      <w:r>
        <w:rPr>
          <w:bCs/>
          <w:color w:val="FF0000"/>
          <w:sz w:val="24"/>
          <w:szCs w:val="24"/>
          <w:shd w:fill="FFFFFF" w:val="clear"/>
          <w:lang w:val="ru-RU"/>
        </w:rPr>
        <w:t>О войсках национальной гвардии Российской Федерации</w:t>
      </w:r>
      <w:r>
        <w:rPr>
          <w:b/>
          <w:bCs/>
          <w:color w:val="FF0000"/>
          <w:sz w:val="24"/>
          <w:szCs w:val="24"/>
          <w:shd w:fill="FFFFFF" w:val="clear"/>
          <w:lang w:val="ru-RU"/>
        </w:rPr>
        <w:t>»;</w:t>
      </w:r>
    </w:p>
    <w:p>
      <w:pPr>
        <w:pStyle w:val="Normal"/>
        <w:numPr>
          <w:ilvl w:val="0"/>
          <w:numId w:val="3"/>
        </w:numPr>
        <w:ind w:left="0" w:right="14" w:firstLine="786"/>
        <w:rPr>
          <w:color w:val="FF0000"/>
          <w:sz w:val="24"/>
          <w:szCs w:val="24"/>
          <w:lang w:val="ru-RU"/>
        </w:rPr>
      </w:pPr>
      <w:r>
        <w:rPr>
          <w:rFonts w:eastAsia="Arial"/>
          <w:color w:val="FF0000"/>
          <w:sz w:val="24"/>
          <w:szCs w:val="24"/>
          <w:lang w:val="ru-RU"/>
        </w:rPr>
        <w:t>Федерального закона от 27.05.1998 № 76-ФЗ (ред.от 24.06.2023) «О статусе военнослужащих» (ред. от 28.12.2024).</w:t>
      </w:r>
    </w:p>
    <w:p>
      <w:pPr>
        <w:pStyle w:val="Normal"/>
        <w:ind w:left="0" w:right="14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ind w:left="110" w:right="14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ем иностранных граждан и лиц без гражданства, в том числе соотечественников за рубежом, в МБДОУ детский сад № 5 «Звёздочка»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«Об образовании в Российской Федерации» и настоящими Правилами </w:t>
      </w:r>
      <w:r>
        <w:rPr>
          <w:color w:val="000000"/>
          <w:sz w:val="24"/>
          <w:szCs w:val="24"/>
          <w:lang w:val="ru-RU"/>
        </w:rPr>
        <w:t>(с изм.  и доп., вступ. в силу с 01.04.2024).</w:t>
      </w:r>
    </w:p>
    <w:p>
      <w:pPr>
        <w:pStyle w:val="Normal"/>
        <w:ind w:left="110" w:right="14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36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80" w:before="0" w:after="305"/>
        <w:ind w:left="0" w:right="125" w:hanging="13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>.</w:t>
      </w:r>
      <w:r>
        <w:rPr>
          <w:rFonts w:eastAsia="Arial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рганизация приема на обучение по образовательным программам дошкольного образования</w:t>
      </w:r>
    </w:p>
    <w:p>
      <w:pPr>
        <w:pStyle w:val="Normal"/>
        <w:ind w:left="110" w:right="14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авила обеспечивают прием в МБДОУ детский сад № 5 «Звёздочка» всех граждан, имеющих право на получение дошкольного образования. </w:t>
      </w:r>
    </w:p>
    <w:p>
      <w:pPr>
        <w:pStyle w:val="Normal"/>
        <w:ind w:left="110" w:right="14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авила обеспечивают также прием в МБДОУ детский сад № 5 «Звёздочка» граждан, имеющих право на получение дошкольного образования и проживающих на территории, за которой закреплена образовательная организация (далее - закрепленная территория) в соответствии с постановлением администрации Некрасовского муниципального района. </w:t>
      </w:r>
    </w:p>
    <w:p>
      <w:pPr>
        <w:pStyle w:val="Normal"/>
        <w:ind w:left="110" w:right="14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действующим законодательством, патронатную семью, имеет право преимущественного приема в МБДОУ детский сад № 5 «Звёздочка», в случае, если в МБДОУ детский сад № 5 «Звёздочка» обучаются его брат и (или) сестра (полнородные и не полнородные, усыновленные (удочеренные)), дети, опекунами </w:t>
      </w:r>
    </w:p>
    <w:p>
      <w:pPr>
        <w:pStyle w:val="Normal"/>
        <w:ind w:left="120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 </w:t>
      </w:r>
    </w:p>
    <w:p>
      <w:pPr>
        <w:pStyle w:val="Normal"/>
        <w:ind w:left="110" w:right="14" w:firstLine="706"/>
        <w:rPr/>
      </w:pPr>
      <w:r>
        <w:rPr>
          <w:color w:val="FF0000"/>
          <w:sz w:val="24"/>
          <w:szCs w:val="24"/>
          <w:lang w:val="ru-RU"/>
        </w:rPr>
        <w:t>2.4.</w:t>
      </w:r>
      <w:r>
        <w:rPr>
          <w:rFonts w:eastAsia="Arial"/>
          <w:color w:val="FF0000"/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  <w:shd w:fill="FFFFFF" w:val="clear"/>
          <w:lang w:val="ru-RU"/>
        </w:rPr>
        <w:t xml:space="preserve">В приеме в </w:t>
      </w:r>
      <w:r>
        <w:rPr>
          <w:color w:val="FF0000"/>
          <w:sz w:val="24"/>
          <w:szCs w:val="24"/>
          <w:lang w:val="ru-RU"/>
        </w:rPr>
        <w:t>МБДОУ детский сад № 5 «Звёздочка»</w:t>
      </w:r>
      <w:r>
        <w:rPr>
          <w:color w:val="FF0000"/>
          <w:sz w:val="24"/>
          <w:szCs w:val="24"/>
          <w:shd w:fill="FFFFFF" w:val="clear"/>
          <w:lang w:val="ru-RU"/>
        </w:rPr>
        <w:t xml:space="preserve">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</w:t>
      </w:r>
      <w:r>
        <w:rPr>
          <w:color w:val="FF0000"/>
          <w:sz w:val="24"/>
          <w:szCs w:val="24"/>
          <w:shd w:fill="FFFFFF" w:val="clear"/>
        </w:rPr>
        <w:t> </w:t>
      </w:r>
      <w:r>
        <w:rPr>
          <w:color w:val="FF0000"/>
          <w:sz w:val="24"/>
          <w:szCs w:val="24"/>
          <w:shd w:fill="FFFFFF" w:val="clear"/>
          <w:lang w:val="ru-RU"/>
        </w:rPr>
        <w:t xml:space="preserve">г. </w:t>
      </w:r>
      <w:r>
        <w:rPr>
          <w:color w:val="FF0000"/>
          <w:sz w:val="24"/>
          <w:szCs w:val="24"/>
          <w:shd w:fill="FFFFFF" w:val="clear"/>
        </w:rPr>
        <w:t>N </w:t>
      </w:r>
      <w:r>
        <w:rPr>
          <w:color w:val="FF0000"/>
          <w:sz w:val="24"/>
          <w:szCs w:val="24"/>
          <w:shd w:fill="FFFFFF" w:val="clear"/>
          <w:lang w:val="ru-RU"/>
        </w:rPr>
        <w:t xml:space="preserve">273-ФЗ "Об образовании в Российской Федерации" (Собрание законодательства Российской Федерации, 2012, </w:t>
      </w:r>
      <w:r>
        <w:rPr>
          <w:color w:val="FF0000"/>
          <w:sz w:val="24"/>
          <w:szCs w:val="24"/>
          <w:shd w:fill="FFFFFF" w:val="clear"/>
        </w:rPr>
        <w:t>N </w:t>
      </w:r>
      <w:r>
        <w:rPr>
          <w:color w:val="FF0000"/>
          <w:sz w:val="24"/>
          <w:szCs w:val="24"/>
          <w:shd w:fill="FFFFFF" w:val="clear"/>
          <w:lang w:val="ru-RU"/>
        </w:rPr>
        <w:t>53,</w:t>
      </w:r>
      <w:r>
        <w:rPr>
          <w:rFonts w:cs="Arial" w:ascii="Arial" w:hAnsi="Arial"/>
          <w:color w:val="FF0000"/>
          <w:sz w:val="23"/>
          <w:szCs w:val="23"/>
          <w:shd w:fill="FFFFFF" w:val="clear"/>
          <w:lang w:val="ru-RU"/>
        </w:rPr>
        <w:t xml:space="preserve"> </w:t>
      </w:r>
      <w:r>
        <w:rPr>
          <w:color w:val="FF0000"/>
          <w:sz w:val="24"/>
          <w:szCs w:val="24"/>
          <w:shd w:fill="FFFFFF" w:val="clear"/>
          <w:lang w:val="ru-RU"/>
        </w:rPr>
        <w:t>ст.</w:t>
      </w:r>
      <w:r>
        <w:rPr>
          <w:color w:val="FF0000"/>
          <w:sz w:val="24"/>
          <w:szCs w:val="24"/>
          <w:shd w:fill="FFFFFF" w:val="clear"/>
        </w:rPr>
        <w:t> </w:t>
      </w:r>
      <w:r>
        <w:rPr>
          <w:color w:val="FF0000"/>
          <w:sz w:val="24"/>
          <w:szCs w:val="24"/>
          <w:shd w:fill="FFFFFF" w:val="clear"/>
          <w:lang w:val="ru-RU"/>
        </w:rPr>
        <w:t xml:space="preserve">7598; 2019, </w:t>
      </w:r>
      <w:r>
        <w:rPr>
          <w:color w:val="FF0000"/>
          <w:sz w:val="24"/>
          <w:szCs w:val="24"/>
          <w:shd w:fill="FFFFFF" w:val="clear"/>
        </w:rPr>
        <w:t>N </w:t>
      </w:r>
      <w:r>
        <w:rPr>
          <w:color w:val="FF0000"/>
          <w:sz w:val="24"/>
          <w:szCs w:val="24"/>
          <w:shd w:fill="FFFFFF" w:val="clear"/>
          <w:lang w:val="ru-RU"/>
        </w:rPr>
        <w:t>30, ст.</w:t>
      </w:r>
      <w:r>
        <w:rPr>
          <w:color w:val="FF0000"/>
          <w:sz w:val="24"/>
          <w:szCs w:val="24"/>
          <w:shd w:fill="FFFFFF" w:val="clear"/>
        </w:rPr>
        <w:t> </w:t>
      </w:r>
      <w:r>
        <w:rPr>
          <w:color w:val="FF0000"/>
          <w:sz w:val="24"/>
          <w:szCs w:val="24"/>
          <w:shd w:fill="FFFFFF" w:val="clear"/>
          <w:lang w:val="ru-RU"/>
        </w:rPr>
        <w:t>4134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ind w:left="125" w:right="14" w:firstLine="595"/>
        <w:rPr/>
      </w:pPr>
      <w:r>
        <w:rPr>
          <w:color w:val="FF0000"/>
          <w:sz w:val="24"/>
          <w:szCs w:val="24"/>
          <w:lang w:val="ru-RU"/>
        </w:rPr>
        <w:t>2.</w:t>
      </w:r>
      <w:r>
        <w:rPr>
          <w:rFonts w:eastAsia="Arial"/>
          <w:color w:val="FF0000"/>
          <w:sz w:val="24"/>
          <w:szCs w:val="24"/>
          <w:lang w:val="ru-RU"/>
        </w:rPr>
        <w:t>5. В соответствии со ст.28.1 Федерального закона от 03.07.2026 № 226-ФЗ (ред. От 24.06.2023) «</w:t>
      </w:r>
      <w:r>
        <w:rPr>
          <w:bCs/>
          <w:color w:val="FF0000"/>
          <w:sz w:val="24"/>
          <w:szCs w:val="24"/>
          <w:shd w:fill="FFFFFF" w:val="clear"/>
          <w:lang w:val="ru-RU"/>
        </w:rPr>
        <w:t>О войсках национальной гвардии Российской Федерации</w:t>
      </w:r>
      <w:r>
        <w:rPr>
          <w:b/>
          <w:bCs/>
          <w:color w:val="FF0000"/>
          <w:sz w:val="24"/>
          <w:szCs w:val="24"/>
          <w:shd w:fill="FFFFFF" w:val="clear"/>
          <w:lang w:val="ru-RU"/>
        </w:rPr>
        <w:t>»</w:t>
      </w:r>
      <w:r>
        <w:rPr>
          <w:rFonts w:eastAsia="Arial"/>
          <w:color w:val="FF0000"/>
          <w:sz w:val="24"/>
          <w:szCs w:val="24"/>
          <w:lang w:val="ru-RU"/>
        </w:rPr>
        <w:t xml:space="preserve"> детям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.</w:t>
      </w:r>
    </w:p>
    <w:p>
      <w:pPr>
        <w:pStyle w:val="Normal"/>
        <w:ind w:left="125" w:right="14" w:firstLine="595"/>
        <w:rPr>
          <w:rFonts w:eastAsia="Arial"/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2.</w:t>
      </w:r>
      <w:r>
        <w:rPr>
          <w:rFonts w:eastAsia="Arial"/>
          <w:color w:val="FF0000"/>
          <w:sz w:val="24"/>
          <w:szCs w:val="24"/>
          <w:lang w:val="ru-RU"/>
        </w:rPr>
        <w:t>6. Согласно п.8 ст. 24 Федерального закона от 27.05.1998 № 76-ФЗ (ред.от 24.06.2023) «О статусе военнослужащих» 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.</w:t>
      </w:r>
    </w:p>
    <w:p>
      <w:pPr>
        <w:pStyle w:val="Normal"/>
        <w:ind w:left="110" w:right="14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7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ем детей в МБДОУ детский сад № 5 «Звёздочка» осуществляется в течение всего календарного года при наличии свободных мест. </w:t>
      </w:r>
    </w:p>
    <w:p>
      <w:pPr>
        <w:pStyle w:val="Normal"/>
        <w:ind w:left="110" w:right="14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8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официальном сайте МБДОУ детский сад № 5 «Звёздочка» в информационно – телекоммуникационной сети «Интернет» размещаются копии документов: </w:t>
      </w:r>
    </w:p>
    <w:p>
      <w:pPr>
        <w:pStyle w:val="Normal"/>
        <w:ind w:left="110" w:right="14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копия постановления администрации Некрасовского муниципального района о закреплении образовательных организаций за конкретными территориями муниципального района, издаваемый не позднее апреля текущего года (далее - распорядительный акт о закрепленной территории); копия Устава; </w:t>
      </w:r>
    </w:p>
    <w:p>
      <w:pPr>
        <w:pStyle w:val="Normal"/>
        <w:spacing w:lineRule="auto" w:line="256" w:before="0" w:after="30"/>
        <w:ind w:left="10" w:right="3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ведения о дате предоставления и регистрационном номере лицензии на </w:t>
      </w:r>
    </w:p>
    <w:p>
      <w:pPr>
        <w:pStyle w:val="Normal"/>
        <w:ind w:left="120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уществление образовательной деятельности; образовательные программы, локальные нормативные акты МБДОУ детский сад № 5 «Звёздочка», регламентирующие организацию и осуществление образовательной деятельности, права и обязанности воспитанников в виде электронных документов; </w:t>
      </w:r>
    </w:p>
    <w:p>
      <w:pPr>
        <w:pStyle w:val="Normal"/>
        <w:ind w:left="12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информация о сроках приема, указанных в п.3.2 настоящих Правил; форма заявления о приеме ребенка в МБДОУ детский сад № 5 «Звёздочка». </w:t>
      </w:r>
    </w:p>
    <w:p>
      <w:pPr>
        <w:pStyle w:val="Normal"/>
        <w:ind w:left="110" w:right="14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фициальном сайте МБДОУ детский сад № 5 «Звёздочка» размещается информация о количестве вакантных мест для приема (перевода) обучающихся. Данная информация систематически обновляется в связи с направлением детей в МБДОУ детский сад № 5 «Звёздочка» и их зачислением. </w:t>
      </w:r>
    </w:p>
    <w:p>
      <w:pPr>
        <w:pStyle w:val="Normal"/>
        <w:ind w:left="142" w:right="14" w:firstLine="709"/>
        <w:rPr/>
      </w:pPr>
      <w:r>
        <w:rPr>
          <w:sz w:val="24"/>
          <w:szCs w:val="24"/>
          <w:lang w:val="ru-RU"/>
        </w:rPr>
        <w:t>2.9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информационном стенде в МБДОУ детский сад № 5 «Звёздочка» размещается: копия постановления администрации Некрасовского муниципального района о закреплении образовательных организаций за конкретными территориями муниципального района, издаваемый не позднее 1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преля текущего года (далее - распорядительный акт о закрепленной территории); копия Устава; сведения о дате предоставления и регистрационном номер лицензии на осуществление образовательной деятельности; копии образовательных программ, локальных нормативных актов МБДОУ детский сад № 5 «Звёздочка», регламентирующих организацию и осуществление образовательной деятельности, права и обязанности воспитанников; информация о сроках приема, указанных в п.3. 2 настоящих Правил; форма заявления о приеме ребенка в МБДОУ детский сад № 5 «Звёздочка». </w:t>
      </w:r>
    </w:p>
    <w:p>
      <w:pPr>
        <w:pStyle w:val="Normal"/>
        <w:ind w:left="110" w:right="14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55"/>
        <w:ind w:left="110" w:right="14" w:firstLine="9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>.</w:t>
      </w:r>
      <w:r>
        <w:rPr>
          <w:rFonts w:eastAsia="Arial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 приема на обучение по образовательным программам дошкольного образования</w:t>
      </w:r>
    </w:p>
    <w:p>
      <w:pPr>
        <w:pStyle w:val="Normal"/>
        <w:spacing w:before="0" w:after="55"/>
        <w:ind w:left="110" w:right="14" w:firstLine="90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.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ем в МБДОУ детский сад № 5 «Звёздочка» осуществляется по направлению Управления образования или посредством использования единого информационного ресурса Ярославской области – автоматизированных информационных систем АСИОУ, АИСДОУ, интегрированных между собой. </w:t>
      </w:r>
    </w:p>
    <w:p>
      <w:pPr>
        <w:pStyle w:val="Normal"/>
        <w:ind w:left="110" w:right="14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кументы о приеме подаются в МБДОУ детский сад № 5 «Звёздочка» на основании полученного направления в течение 30 дней с даты принятия управлением образования решения о предоставлении муниципальной услуги «Постановка на учет и направление детей в образовательные организации, реализующие образовательные программы дошкольного образования». </w:t>
      </w:r>
    </w:p>
    <w:p>
      <w:pPr>
        <w:pStyle w:val="Normal"/>
        <w:ind w:left="110" w:right="14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явление о приеме представляется в МБДОУ детский сад № 5 «Звёздочка» на бумажном носителе (приложение 1). </w:t>
      </w:r>
    </w:p>
    <w:p>
      <w:pPr>
        <w:pStyle w:val="Normal"/>
        <w:ind w:left="110" w:right="14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заявлении родителями (законными представителями) ребенка указываются следующие сведения: </w:t>
      </w:r>
    </w:p>
    <w:p>
      <w:pPr>
        <w:pStyle w:val="Normal"/>
        <w:ind w:left="841" w:right="93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фамилия, имя, отчество (последнее - при наличии) ребенка;</w:t>
      </w:r>
    </w:p>
    <w:p>
      <w:pPr>
        <w:pStyle w:val="Normal"/>
        <w:ind w:left="135" w:right="93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б) дата рождения ребенка; </w:t>
      </w:r>
    </w:p>
    <w:p>
      <w:pPr>
        <w:pStyle w:val="Normal"/>
        <w:ind w:left="841" w:right="14" w:hanging="1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в) реквизиты записи акта о рождении ребенка или свидетельства о рождении ребенка; </w:t>
      </w:r>
    </w:p>
    <w:p>
      <w:pPr>
        <w:pStyle w:val="Normal"/>
        <w:tabs>
          <w:tab w:val="clear" w:pos="720"/>
          <w:tab w:val="center" w:pos="935" w:leader="none"/>
          <w:tab w:val="center" w:pos="1657" w:leader="none"/>
          <w:tab w:val="center" w:pos="2613" w:leader="none"/>
          <w:tab w:val="center" w:pos="3920" w:leader="none"/>
          <w:tab w:val="center" w:pos="5272" w:leader="none"/>
          <w:tab w:val="center" w:pos="6698" w:leader="none"/>
          <w:tab w:val="center" w:pos="8074" w:leader="none"/>
          <w:tab w:val="right" w:pos="10371" w:leader="none"/>
        </w:tabs>
        <w:ind w:left="0" w:right="0" w:hanging="0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г) </w:t>
        <w:tab/>
        <w:t xml:space="preserve">адрес </w:t>
        <w:tab/>
        <w:t xml:space="preserve">места </w:t>
        <w:tab/>
        <w:t xml:space="preserve">жительства </w:t>
        <w:tab/>
        <w:t xml:space="preserve">(места </w:t>
        <w:tab/>
        <w:t xml:space="preserve">пребывания, </w:t>
        <w:tab/>
        <w:t xml:space="preserve">места </w:t>
        <w:tab/>
        <w:t xml:space="preserve">фактического </w:t>
      </w:r>
    </w:p>
    <w:p>
      <w:pPr>
        <w:pStyle w:val="Normal"/>
        <w:ind w:left="120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живания) ребенка; </w:t>
      </w:r>
    </w:p>
    <w:p>
      <w:pPr>
        <w:pStyle w:val="Normal"/>
        <w:ind w:left="841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) фамилия, имя, отчество (последнее - при наличии) родителей (законных </w:t>
      </w:r>
    </w:p>
    <w:p>
      <w:pPr>
        <w:pStyle w:val="Normal"/>
        <w:ind w:left="120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ителей) ребенка; </w:t>
      </w:r>
    </w:p>
    <w:p>
      <w:pPr>
        <w:pStyle w:val="Normal"/>
        <w:ind w:left="841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) реквизиты документа, удостоверяющего личность родителя (законного </w:t>
      </w:r>
    </w:p>
    <w:p>
      <w:pPr>
        <w:pStyle w:val="Normal"/>
        <w:ind w:left="120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ителя) ребенка; </w:t>
      </w:r>
    </w:p>
    <w:p>
      <w:pPr>
        <w:pStyle w:val="Normal"/>
        <w:ind w:left="841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) реквизиты документа, подтверждающего установление опеки (при </w:t>
      </w:r>
    </w:p>
    <w:p>
      <w:pPr>
        <w:pStyle w:val="Normal"/>
        <w:ind w:left="120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ичии); </w:t>
      </w:r>
    </w:p>
    <w:p>
      <w:pPr>
        <w:pStyle w:val="Normal"/>
        <w:ind w:left="841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) адрес электронной почты, номер телефона (при наличии) родителей </w:t>
      </w:r>
    </w:p>
    <w:p>
      <w:pPr>
        <w:pStyle w:val="Normal"/>
        <w:ind w:left="120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законных представителей) ребенка; </w:t>
      </w:r>
    </w:p>
    <w:p>
      <w:pPr>
        <w:pStyle w:val="Normal"/>
        <w:ind w:left="841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) о выборе языка образования, родного языка из числа языков народов </w:t>
      </w:r>
    </w:p>
    <w:p>
      <w:pPr>
        <w:pStyle w:val="Normal"/>
        <w:ind w:left="120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йской Федерации, в том числе русского как родного языка; </w:t>
      </w:r>
    </w:p>
    <w:p>
      <w:pPr>
        <w:pStyle w:val="Normal"/>
        <w:ind w:left="110" w:right="14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 </w:t>
      </w:r>
    </w:p>
    <w:p>
      <w:pPr>
        <w:pStyle w:val="Normal"/>
        <w:ind w:left="841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) о направленности дошкольной группы; </w:t>
      </w:r>
    </w:p>
    <w:p>
      <w:pPr>
        <w:pStyle w:val="Normal"/>
        <w:ind w:left="841" w:right="197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) о необходимом режиме пребывания ребенка; н) о желаемой дате приема на обучение. </w:t>
      </w:r>
    </w:p>
    <w:p>
      <w:pPr>
        <w:pStyle w:val="Normal"/>
        <w:ind w:left="110" w:right="14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 приеме МБДОУ детский сад № 5 «Звёздочка» должностное лицо, ответственное за прием документов, знакомит родителей (законных представителей) с уставом МБДОУ детский сад № 5 «Звёздочка» и на осуществление образовательной деятельности, с образовательными программами, с локальными нормативными актами, регламентирующими организацию и осуществление образовательной деятельности, права и обязанности воспитанников: </w:t>
      </w:r>
    </w:p>
    <w:p>
      <w:pPr>
        <w:pStyle w:val="Normal"/>
        <w:ind w:left="110" w:right="14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акт ознакомления родителей (законных представителей) ребенка, в том числе через официальный сайт МБДОУ детский сад № 5 «Звёздочка», с указанными документами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ind w:left="110" w:right="14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ind w:left="110" w:right="14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6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приема в МБДОУ детский сад № 5 «Звёздочка» родители (законные представители) ребенка представляют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150"/>
        <w:ind w:left="142" w:right="28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lang w:val="ru-RU"/>
        </w:rPr>
        <w:instrText xml:space="preserve"> HYPERLINK "https://normativ.kontur.ru/document?moduleid=1&amp;documentid=441364" \l "l2416"</w:instrText>
      </w:r>
      <w:r>
        <w:rPr>
          <w:rStyle w:val="InternetLink"/>
          <w:sz w:val="24"/>
          <w:u w:val="single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u w:val="single"/>
          <w:lang w:val="ru-RU"/>
        </w:rPr>
        <w:t>статьей 10</w:t>
      </w:r>
      <w:r>
        <w:rPr>
          <w:rStyle w:val="InternetLink"/>
          <w:sz w:val="24"/>
          <w:u w:val="single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Федерального закона от 25 июля 2002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15-ФЗ "О правовом положении иностранных граждан в Российской Федерации" (Собрание законодательства Российской Федерации, 2002,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30, ст. 303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150"/>
        <w:ind w:left="142" w:right="28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, подтверждающий установление опеки (при необходимо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150"/>
        <w:ind w:left="142" w:right="28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 психолого-медико-педагогической комиссии (при необходимо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150"/>
        <w:ind w:left="142" w:right="28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widowControl w:val="false"/>
        <w:autoSpaceDE w:val="false"/>
        <w:spacing w:lineRule="auto" w:line="240" w:before="0" w:after="150"/>
        <w:ind w:left="135" w:right="284" w:firstLine="7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 </w:t>
      </w:r>
    </w:p>
    <w:p>
      <w:pPr>
        <w:pStyle w:val="Normal"/>
        <w:widowControl w:val="false"/>
        <w:autoSpaceDE w:val="false"/>
        <w:spacing w:lineRule="auto" w:line="240" w:before="0" w:after="150"/>
        <w:ind w:left="135" w:right="284" w:firstLine="7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 </w:t>
      </w:r>
    </w:p>
    <w:p>
      <w:pPr>
        <w:pStyle w:val="Normal"/>
        <w:widowControl w:val="false"/>
        <w:autoSpaceDE w:val="false"/>
        <w:spacing w:lineRule="auto" w:line="240" w:before="0" w:after="150"/>
        <w:ind w:left="135" w:right="284" w:firstLine="7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 </w:t>
      </w:r>
    </w:p>
    <w:p>
      <w:pPr>
        <w:pStyle w:val="Normal"/>
        <w:ind w:left="125" w:right="14" w:firstLine="7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7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пии предъявляемых при приеме документов хранятся в МБДОУ детский сад № 5 «Звёздочка». </w:t>
      </w:r>
    </w:p>
    <w:p>
      <w:pPr>
        <w:pStyle w:val="Normal"/>
        <w:ind w:left="110" w:right="14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8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 </w:t>
      </w:r>
    </w:p>
    <w:p>
      <w:pPr>
        <w:pStyle w:val="Normal"/>
        <w:ind w:left="110" w:right="14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9 Требование представления иных документов для приема детей в МБДОУ детский сад № 5 «Звёздочка» в части, не урегулированной законодательством об образовании, не допускается. </w:t>
      </w:r>
    </w:p>
    <w:p>
      <w:pPr>
        <w:pStyle w:val="Normal"/>
        <w:ind w:left="110" w:right="14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0. Заявление о приеме в МБДОУ детский сад № 5 «Звёздочка» и копии документов, регистрируются заведующим МБДОУ детский сад № 5 «Звёздочка» или уполномоченным им должностным лицом, ответственным за прием документов, в журнале приема заявлений о приеме в МБДОУ детский сад № 5 «Звёздочка» (приложение 2).  </w:t>
      </w:r>
    </w:p>
    <w:p>
      <w:pPr>
        <w:pStyle w:val="Normal"/>
        <w:ind w:left="110" w:right="14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 регистрации родителю (законному представителю) ребенка выдается расписка в получении документов (приложение 3), содержащая индивидуальный номер заявления и перечень представленных при приеме документов. </w:t>
      </w:r>
    </w:p>
    <w:p>
      <w:pPr>
        <w:pStyle w:val="Normal"/>
        <w:ind w:left="110" w:right="14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1 Ребенок, родители (законные представители) которого не представили необходимые для приема документы в соответствии с пунктом 3.6. настоящих Правил, остается на учете и направляется в МБДОУ детский сад № 5 «Звёздочка» после подтверждения родителем (законным представителем) нуждаемости в предоставлении места. </w:t>
      </w:r>
    </w:p>
    <w:p>
      <w:pPr>
        <w:pStyle w:val="Normal"/>
        <w:spacing w:lineRule="auto" w:line="271"/>
        <w:ind w:left="110" w:right="0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2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сле приема документов, указанных в пункте 3.6. настоящих Правил, МБДОУ детский сад № 5 «Звёздочка»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 (приложение 4, приложение 5). </w:t>
      </w:r>
    </w:p>
    <w:p>
      <w:pPr>
        <w:pStyle w:val="Normal"/>
        <w:spacing w:lineRule="auto" w:line="256" w:before="0" w:after="30"/>
        <w:ind w:left="10" w:right="3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3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течение трех рабочих дней после заключения договора заведующий </w:t>
      </w:r>
    </w:p>
    <w:p>
      <w:pPr>
        <w:pStyle w:val="Normal"/>
        <w:ind w:left="120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БДОУ детский сад № 5 «Звёздочка» издает приказ о зачислении ребенка в МБДОУ детский сад № 5 «Звёздочка», одновременно осуществляя зачисление через региональную автоматизированную информационную систему. </w:t>
      </w:r>
    </w:p>
    <w:p>
      <w:pPr>
        <w:pStyle w:val="Normal"/>
        <w:ind w:left="110" w:right="14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4.</w:t>
      </w:r>
      <w:r>
        <w:rPr>
          <w:rFonts w:eastAsia="Arial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После издания приказа о зачислении ребенка в МБДОУ детский сад № 5 «Звёздочка» ребенок снимается с учета детей, нуждающихся в предоставлении места в дошкольной образовательной организации, осуществляющей образовательную деятельность по образовательным программам дошкольного образования. </w:t>
      </w:r>
    </w:p>
    <w:p>
      <w:pPr>
        <w:pStyle w:val="Normal"/>
        <w:ind w:left="110" w:right="14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5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каждого ребенка, зачисленного в МБДОУ детский сад № 5 «Звёздочка», оформляется личное дело, в котором хранятся все представленные родителями (законными представителями) ребенка документы. </w:t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/>
        <w:ind w:left="5239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едующему _____________________</w:t>
      </w:r>
    </w:p>
    <w:p>
      <w:pPr>
        <w:pStyle w:val="Normal"/>
        <w:tabs>
          <w:tab w:val="clear" w:pos="720"/>
          <w:tab w:val="center" w:pos="5360" w:leader="none"/>
          <w:tab w:val="center" w:pos="9897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rFonts w:eastAsia="Calibri"/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от  </w:t>
        <w:tab/>
        <w:t xml:space="preserve"> </w:t>
      </w:r>
    </w:p>
    <w:p>
      <w:pPr>
        <w:pStyle w:val="Normal"/>
        <w:tabs>
          <w:tab w:val="clear" w:pos="720"/>
          <w:tab w:val="right" w:pos="10371" w:leader="none"/>
        </w:tabs>
        <w:spacing w:lineRule="auto" w:line="240" w:before="0" w:after="3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013710" cy="168910"/>
                <wp:effectExtent l="0" t="0" r="0" b="0"/>
                <wp:docPr id="3" name="Group 17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168840"/>
                          <a:chOff x="0" y="0"/>
                          <a:chExt cx="301356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3280" cy="9000"/>
                          </a:xfrm>
                          <a:custGeom>
                            <a:avLst/>
                            <a:gdLst>
                              <a:gd name="textAreaLeft" fmla="*/ 0 w 1560960"/>
                              <a:gd name="textAreaRight" fmla="*/ 1561320 w 1560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53233" h="9144">
                                <a:moveTo>
                                  <a:pt x="0" y="0"/>
                                </a:moveTo>
                                <a:lnTo>
                                  <a:pt x="2753233" y="0"/>
                                </a:lnTo>
                                <a:lnTo>
                                  <a:pt x="275323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68120"/>
                            <a:ext cx="28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4960" h="0">
                                <a:moveTo>
                                  <a:pt x="0" y="0"/>
                                </a:moveTo>
                                <a:lnTo>
                                  <a:pt x="285496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382" style="position:absolute;margin-left:0pt;margin-top:0pt;width:237.3pt;height:13.3pt" coordorigin="0,0" coordsize="4746,266">
                <v:shape id="shape_0" ID="Shape 21794" coordsize="2753233,9144" path="m0,0l2753233,0l2753233,9144l0,9144l0,0e" fillcolor="black" stroked="f" o:allowincell="f" style="position:absolute;left:0;top:0;width:433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9" path="m0,0l2854960,0e" stroked="t" o:allowincell="f" style="position:absolute;left:250;top:265;width:4495;height:0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3"/>
        <w:ind w:left="5229" w:right="725" w:firstLine="6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фамилия, имя, отчество полностью) проживающего (ей) по адресу: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351"/>
        <w:ind w:left="5811" w:right="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844800" cy="635"/>
                <wp:effectExtent l="0" t="0" r="0" b="0"/>
                <wp:docPr id="4" name="Group 17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720"/>
                          <a:chOff x="0" y="0"/>
                          <a:chExt cx="2844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4800" h="0">
                                <a:moveTo>
                                  <a:pt x="0" y="0"/>
                                </a:moveTo>
                                <a:lnTo>
                                  <a:pt x="28448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386" style="position:absolute;margin-left:0pt;margin-top:0pt;width:224pt;height:0.05pt" coordorigin="0,0" coordsize="4480,1">
                <v:shape id="shape_0" ID="Shape 1460" path="m0,0l2844800,0e" stroked="t" o:allowincell="f" style="position:absolute;left:0;top:0;width:4479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268" w:right="143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</w:t>
      </w:r>
    </w:p>
    <w:p>
      <w:pPr>
        <w:pStyle w:val="Normal"/>
        <w:spacing w:lineRule="auto" w:line="240" w:before="0" w:after="0"/>
        <w:ind w:left="2544" w:right="2358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я о приеме ребенка в МБДОУ детский сад № 5 «Звёздочка»</w:t>
      </w:r>
    </w:p>
    <w:p>
      <w:pPr>
        <w:pStyle w:val="Normal"/>
        <w:spacing w:lineRule="auto" w:line="240" w:before="0" w:after="0"/>
        <w:ind w:left="2544" w:right="2358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9624" w:leader="none"/>
        </w:tabs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принять моего ребенка</w:t>
      </w:r>
      <w:r>
        <w:rPr>
          <w:sz w:val="24"/>
          <w:szCs w:val="24"/>
          <w:u w:val="single" w:color="000000"/>
          <w:lang w:val="ru-RU"/>
        </w:rPr>
        <w:t xml:space="preserve"> </w:t>
        <w:tab/>
      </w:r>
      <w:r>
        <w:rPr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240" w:before="0" w:after="55"/>
        <w:ind w:left="10" w:right="84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фамилия, имя, отчество (последнее - при наличии) ребенка) , </w:t>
      </w:r>
    </w:p>
    <w:p>
      <w:pPr>
        <w:pStyle w:val="Normal"/>
        <w:spacing w:lineRule="auto" w:line="240" w:before="0" w:after="47"/>
        <w:ind w:left="136" w:right="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44565" cy="635"/>
                <wp:effectExtent l="0" t="0" r="0" b="0"/>
                <wp:docPr id="5" name="Group 17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0" cy="720"/>
                          <a:chOff x="0" y="0"/>
                          <a:chExt cx="6044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4565" h="0">
                                <a:moveTo>
                                  <a:pt x="0" y="0"/>
                                </a:moveTo>
                                <a:lnTo>
                                  <a:pt x="60445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384" style="position:absolute;margin-left:0pt;margin-top:0pt;width:475.95pt;height:0.05pt" coordorigin="0,0" coordsize="9519,1">
                <v:shape id="shape_0" ID="Shape 1457" path="m0,0l6044565,0e" stroked="t" o:allowincell="f" style="position:absolute;left:0;top:0;width:9518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3930" w:leader="none"/>
          <w:tab w:val="center" w:pos="9657" w:leader="none"/>
        </w:tabs>
        <w:spacing w:lineRule="auto" w:line="240" w:before="0" w:after="54"/>
        <w:ind w:left="0" w:right="0" w:hanging="0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(дата рождения ребенка: число, месяц, год рождения) </w:t>
        <w:tab/>
      </w:r>
      <w:r>
        <w:rPr>
          <w:sz w:val="24"/>
          <w:szCs w:val="24"/>
          <w:vertAlign w:val="super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1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60745" cy="8890"/>
                <wp:effectExtent l="0" t="0" r="0" b="0"/>
                <wp:docPr id="6" name="Group 17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9000"/>
                          <a:chOff x="0" y="0"/>
                          <a:chExt cx="5960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0880" cy="9000"/>
                          </a:xfrm>
                          <a:custGeom>
                            <a:avLst/>
                            <a:gdLst>
                              <a:gd name="textAreaLeft" fmla="*/ 0 w 3379320"/>
                              <a:gd name="textAreaRight" fmla="*/ 3379680 w 3379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60999" h="9144">
                                <a:moveTo>
                                  <a:pt x="0" y="0"/>
                                </a:moveTo>
                                <a:lnTo>
                                  <a:pt x="5960999" y="0"/>
                                </a:lnTo>
                                <a:lnTo>
                                  <a:pt x="59609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383" style="position:absolute;margin-left:0pt;margin-top:0pt;width:469.35pt;height:0.7pt" coordorigin="0,0" coordsize="9387,14">
                <v:shape id="shape_0" ID="Shape 21796" coordsize="5960999,9144" path="m0,0l5960999,0l5960999,9144l0,9144l0,0e" fillcolor="black" stroked="f" o:allowincell="f" style="position:absolute;left:0;top:0;width:938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240" w:before="0" w:after="100"/>
        <w:ind w:left="121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реквизиты свидетельства о рождении ребенка: серия, №, кем выдан, дата выдачи) </w:t>
      </w:r>
    </w:p>
    <w:p>
      <w:pPr>
        <w:pStyle w:val="Normal"/>
        <w:spacing w:lineRule="auto" w:line="240"/>
        <w:ind w:left="120" w:right="14" w:hanging="10"/>
        <w:rPr>
          <w:sz w:val="24"/>
          <w:szCs w:val="24"/>
        </w:rPr>
      </w:pPr>
      <w:r>
        <w:rPr>
          <w:sz w:val="24"/>
          <w:szCs w:val="24"/>
        </w:rPr>
        <w:t xml:space="preserve">проживающего по адресу: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40"/>
        <w:ind w:left="707" w:right="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77865" cy="635"/>
                <wp:effectExtent l="0" t="0" r="0" b="0"/>
                <wp:docPr id="7" name="Group 17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0" cy="720"/>
                          <a:chOff x="0" y="0"/>
                          <a:chExt cx="5778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7865" h="0">
                                <a:moveTo>
                                  <a:pt x="0" y="0"/>
                                </a:moveTo>
                                <a:lnTo>
                                  <a:pt x="57778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387" style="position:absolute;margin-left:0pt;margin-top:0pt;width:454.95pt;height:0.05pt" coordorigin="0,0" coordsize="9099,1">
                <v:shape id="shape_0" ID="Shape 1461" path="m0,0l5777865,0e" stroked="t" o:allowincell="f" style="position:absolute;left:0;top:0;width:9098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47"/>
        <w:ind w:left="101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адрес места жительства (места пребывания, места фактического проживания) ребенка: субъект РФ, район, населенный пункт, улица, дом,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10371" w:leader="none"/>
        </w:tabs>
        <w:spacing w:lineRule="auto" w:line="240" w:before="0" w:after="106"/>
        <w:ind w:left="0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47105" cy="299085"/>
                <wp:effectExtent l="0" t="0" r="0" b="0"/>
                <wp:docPr id="8" name="Group 17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299160"/>
                          <a:chOff x="0" y="0"/>
                          <a:chExt cx="6047280" cy="299160"/>
                        </a:xfrm>
                      </wpg:grpSpPr>
                      <wps:wsp>
                        <wps:cNvSpPr txBox="1"/>
                        <wps:spPr>
                          <a:xfrm>
                            <a:off x="2456280" y="25920"/>
                            <a:ext cx="4222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рпус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160" y="5760"/>
                            <a:ext cx="33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160" y="25920"/>
                            <a:ext cx="550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вартир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5760"/>
                            <a:ext cx="33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4565" h="0">
                                <a:moveTo>
                                  <a:pt x="0" y="0"/>
                                </a:moveTo>
                                <a:lnTo>
                                  <a:pt x="60445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311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0865" h="0">
                                <a:moveTo>
                                  <a:pt x="0" y="0"/>
                                </a:moveTo>
                                <a:lnTo>
                                  <a:pt x="31108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298440"/>
                            <a:ext cx="29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065" h="0">
                                <a:moveTo>
                                  <a:pt x="0" y="0"/>
                                </a:moveTo>
                                <a:lnTo>
                                  <a:pt x="29330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388" style="position:absolute;margin-left:0pt;margin-top:0pt;width:476.15pt;height:23.55pt" coordorigin="0,0" coordsize="9523,4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68;top:41;width:664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рпус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9;top:9;width: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1;top:41;width:866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вартир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0;top:9;width: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62" path="m0,0l6044565,0e" stroked="t" o:allowincell="f" style="position:absolute;left:0;top:0;width:9518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ID="Shape 1463" path="m0,0l3110865,0e" stroked="t" o:allowincell="f" style="position:absolute;left:0;top:470;width:4898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ID="Shape 1464" path="m0,0l2933065,0e" stroked="t" o:allowincell="f" style="position:absolute;left:4904;top:470;width:4618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3236" w:leader="none"/>
          <w:tab w:val="center" w:pos="5418" w:leader="none"/>
          <w:tab w:val="center" w:pos="7118" w:leader="none"/>
          <w:tab w:val="center" w:pos="9014" w:leader="none"/>
        </w:tabs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бучение </w:t>
        <w:tab/>
        <w:t xml:space="preserve">по образовательной </w:t>
        <w:tab/>
        <w:t xml:space="preserve">программе </w:t>
        <w:tab/>
        <w:t xml:space="preserve">дошкольного </w:t>
        <w:tab/>
        <w:t xml:space="preserve">образования в </w:t>
      </w:r>
    </w:p>
    <w:p>
      <w:pPr>
        <w:pStyle w:val="Normal"/>
        <w:spacing w:lineRule="auto" w:line="240"/>
        <w:ind w:left="120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е бюджетное дошкольное образовательное учреждение детский сад общеразвивающего вида № 5 «Звёздочка»  </w:t>
      </w:r>
    </w:p>
    <w:p>
      <w:pPr>
        <w:pStyle w:val="Normal"/>
        <w:tabs>
          <w:tab w:val="clear" w:pos="720"/>
          <w:tab w:val="center" w:pos="7161" w:leader="none"/>
        </w:tabs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руппу</w:t>
      </w:r>
      <w:r>
        <w:rPr>
          <w:sz w:val="24"/>
          <w:szCs w:val="24"/>
          <w:u w:val="single" w:color="000000"/>
          <w:lang w:val="ru-RU"/>
        </w:rPr>
        <w:t xml:space="preserve"> </w:t>
        <w:tab/>
      </w:r>
      <w:r>
        <w:rPr>
          <w:sz w:val="24"/>
          <w:szCs w:val="24"/>
          <w:lang w:val="ru-RU"/>
        </w:rPr>
        <w:t xml:space="preserve">направленности с режимом пребывания </w:t>
      </w:r>
    </w:p>
    <w:p>
      <w:pPr>
        <w:pStyle w:val="Normal"/>
        <w:spacing w:lineRule="auto" w:line="240" w:before="0" w:after="3"/>
        <w:ind w:left="120" w:right="725" w:hanging="10"/>
        <w:rPr>
          <w:sz w:val="24"/>
          <w:szCs w:val="24"/>
        </w:rPr>
      </w:pPr>
      <w:r>
        <w:rPr>
          <w:sz w:val="24"/>
          <w:szCs w:val="24"/>
        </w:rPr>
        <w:t xml:space="preserve">(направленность дошкольной группы) . </w:t>
      </w:r>
    </w:p>
    <w:p>
      <w:pPr>
        <w:pStyle w:val="Normal"/>
        <w:spacing w:lineRule="auto" w:line="240" w:before="0" w:after="57"/>
        <w:ind w:left="147" w:right="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24880" cy="635"/>
                <wp:effectExtent l="0" t="0" r="0" b="0"/>
                <wp:docPr id="9" name="Group 17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960" cy="720"/>
                          <a:chOff x="0" y="0"/>
                          <a:chExt cx="602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4881" h="0">
                                <a:moveTo>
                                  <a:pt x="0" y="0"/>
                                </a:moveTo>
                                <a:lnTo>
                                  <a:pt x="60248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385" style="position:absolute;margin-left:0pt;margin-top:0pt;width:474.4pt;height:0.05pt" coordorigin="0,0" coordsize="9488,1">
                <v:shape id="shape_0" ID="Shape 1458" path="m0,0l6024881,0e" stroked="t" o:allowincell="f" style="position:absolute;left:0;top:0;width:9487;height:0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9638" w:leader="none"/>
        </w:tabs>
        <w:spacing w:lineRule="auto" w:line="240" w:before="0" w:after="3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лного дня (10,5-часового пребывания)</w:t>
        <w:tab/>
      </w:r>
      <w:r>
        <w:rPr>
          <w:sz w:val="24"/>
          <w:szCs w:val="24"/>
          <w:vertAlign w:val="superscript"/>
          <w:lang w:val="ru-RU"/>
        </w:rPr>
        <w:t xml:space="preserve"> </w:t>
      </w:r>
    </w:p>
    <w:p>
      <w:pPr>
        <w:pStyle w:val="Normal"/>
        <w:spacing w:lineRule="auto" w:line="240"/>
        <w:ind w:left="120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елаемая дата приема на обучение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796415" cy="8890"/>
                <wp:effectExtent l="0" t="0" r="0" b="0"/>
                <wp:docPr id="10" name="Group 205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0" cy="9000"/>
                          <a:chOff x="0" y="0"/>
                          <a:chExt cx="1796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0" cy="9000"/>
                          </a:xfrm>
                          <a:custGeom>
                            <a:avLst/>
                            <a:gdLst>
                              <a:gd name="textAreaLeft" fmla="*/ 0 w 1018440"/>
                              <a:gd name="textAreaRight" fmla="*/ 1018800 w 1018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96161" h="9144">
                                <a:moveTo>
                                  <a:pt x="0" y="0"/>
                                </a:moveTo>
                                <a:lnTo>
                                  <a:pt x="1796161" y="0"/>
                                </a:lnTo>
                                <a:lnTo>
                                  <a:pt x="17961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560" style="position:absolute;margin-left:0pt;margin-top:0pt;width:141.45pt;height:0.7pt" coordorigin="0,0" coordsize="2829,14">
                <v:shape id="shape_0" ID="Shape 21798" coordsize="1796161,9144" path="m0,0l1796161,0l1796161,9144l0,9144l0,0e" fillcolor="black" stroked="f" o:allowincell="f" style="position:absolute;left:0;top:0;width:28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120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зык образования_________</w:t>
      </w:r>
      <w:r>
        <w:rPr>
          <w:sz w:val="24"/>
          <w:szCs w:val="24"/>
          <w:u w:val="single" w:color="000000"/>
          <w:lang w:val="ru-RU"/>
        </w:rPr>
        <w:t xml:space="preserve"> </w:t>
      </w:r>
      <w:r>
        <w:rPr>
          <w:sz w:val="24"/>
          <w:szCs w:val="24"/>
          <w:lang w:val="ru-RU"/>
        </w:rPr>
        <w:t>, родной язык из числа языков народов Российской Федерации –__________</w:t>
      </w:r>
      <w:r>
        <w:rPr>
          <w:sz w:val="24"/>
          <w:szCs w:val="24"/>
          <w:u w:val="single" w:color="000000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120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требность </w:t>
        <w:tab/>
        <w:t xml:space="preserve">в </w:t>
        <w:tab/>
        <w:t xml:space="preserve">обучении </w:t>
        <w:tab/>
        <w:t xml:space="preserve">ребенка </w:t>
        <w:tab/>
        <w:t xml:space="preserve">по </w:t>
        <w:tab/>
        <w:t xml:space="preserve">адаптированной </w:t>
        <w:tab/>
        <w:t>образовательной программе дошкольного образования</w:t>
      </w:r>
      <w:r>
        <w:rPr>
          <w:sz w:val="24"/>
          <w:szCs w:val="24"/>
          <w:u w:val="single" w:color="000000"/>
          <w:lang w:val="ru-RU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38"/>
        <w:ind w:left="120" w:right="72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имеется/не имеется) </w:t>
      </w:r>
    </w:p>
    <w:p>
      <w:pPr>
        <w:pStyle w:val="Normal"/>
        <w:spacing w:lineRule="auto" w:line="240"/>
        <w:ind w:left="120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226560" cy="8890"/>
                <wp:effectExtent l="0" t="0" r="0" b="0"/>
                <wp:docPr id="11" name="Group 20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400" cy="9000"/>
                          <a:chOff x="0" y="0"/>
                          <a:chExt cx="4226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6400" cy="9000"/>
                          </a:xfrm>
                          <a:custGeom>
                            <a:avLst/>
                            <a:gdLst>
                              <a:gd name="textAreaLeft" fmla="*/ 0 w 2396160"/>
                              <a:gd name="textAreaRight" fmla="*/ 2396520 w 2396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26306" h="9144">
                                <a:moveTo>
                                  <a:pt x="0" y="0"/>
                                </a:moveTo>
                                <a:lnTo>
                                  <a:pt x="4226306" y="0"/>
                                </a:lnTo>
                                <a:lnTo>
                                  <a:pt x="42263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561" style="position:absolute;margin-left:0pt;margin-top:0pt;width:332.8pt;height:0.7pt" coordorigin="0,0" coordsize="6656,14">
                <v:shape id="shape_0" ID="Shape 21800" coordsize="4226306,9144" path="m0,0l4226306,0l4226306,9144l0,9144l0,0e" fillcolor="black" stroked="f" o:allowincell="f" style="position:absolute;left:0;top:0;width:665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90"/>
        <w:ind w:left="120" w:right="72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имеется/не имеется) </w:t>
      </w:r>
    </w:p>
    <w:p>
      <w:pPr>
        <w:pStyle w:val="Normal"/>
        <w:spacing w:lineRule="auto" w:line="240"/>
        <w:ind w:left="120" w:right="206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едения о родителях (законных представителях) ребенка: фамилия, имя, отчество (последнее - при наличии) отца: </w:t>
      </w:r>
      <w:r>
        <w:rPr>
          <w:sz w:val="24"/>
          <w:szCs w:val="24"/>
          <w:u w:val="single" w:color="000000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120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, документ, удостоверяющий личность:</w:t>
      </w:r>
      <w:r>
        <w:rPr>
          <w:sz w:val="24"/>
          <w:szCs w:val="24"/>
          <w:u w:val="single" w:color="000000"/>
          <w:lang w:val="ru-RU"/>
        </w:rPr>
        <w:t xml:space="preserve"> </w:t>
        <w:tab/>
      </w:r>
      <w:r>
        <w:rPr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240" w:before="0" w:after="38"/>
        <w:ind w:left="120" w:right="72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название документа) </w:t>
      </w:r>
    </w:p>
    <w:p>
      <w:pPr>
        <w:pStyle w:val="Normal"/>
        <w:spacing w:lineRule="auto" w:line="240"/>
        <w:ind w:left="120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49645" cy="8890"/>
                <wp:effectExtent l="0" t="0" r="0" b="0"/>
                <wp:docPr id="12" name="Group 20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800" cy="9000"/>
                          <a:chOff x="0" y="0"/>
                          <a:chExt cx="6049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9800" cy="9000"/>
                          </a:xfrm>
                          <a:custGeom>
                            <a:avLst/>
                            <a:gdLst>
                              <a:gd name="textAreaLeft" fmla="*/ 0 w 3429720"/>
                              <a:gd name="textAreaRight" fmla="*/ 3430080 w 342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49645" h="9144">
                                <a:moveTo>
                                  <a:pt x="0" y="0"/>
                                </a:moveTo>
                                <a:lnTo>
                                  <a:pt x="6049645" y="0"/>
                                </a:lnTo>
                                <a:lnTo>
                                  <a:pt x="60496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563" style="position:absolute;margin-left:0pt;margin-top:0pt;width:476.35pt;height:0.7pt" coordorigin="0,0" coordsize="9527,14">
                <v:shape id="shape_0" ID="Shape 21804" coordsize="6049645,9144" path="m0,0l6049645,0l6049645,9144l0,9144l0,0e" fillcolor="black" stroked="f" o:allowincell="f" style="position:absolute;left:0;top:0;width:952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240" w:before="0" w:after="91"/>
        <w:ind w:left="2536" w:right="72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реквизиты документа, удостоверяющего личность) </w:t>
      </w:r>
    </w:p>
    <w:p>
      <w:pPr>
        <w:pStyle w:val="Normal"/>
        <w:spacing w:lineRule="auto" w:line="240"/>
        <w:ind w:left="120" w:right="60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 (при наличии):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927350" cy="8890"/>
                <wp:effectExtent l="0" t="0" r="0" b="0"/>
                <wp:docPr id="13" name="Group 20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9000"/>
                          <a:chOff x="0" y="0"/>
                          <a:chExt cx="2927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7520" cy="9000"/>
                          </a:xfrm>
                          <a:custGeom>
                            <a:avLst/>
                            <a:gdLst>
                              <a:gd name="textAreaLeft" fmla="*/ 0 w 1659600"/>
                              <a:gd name="textAreaRight" fmla="*/ 1659960 w 1659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27350" h="9144">
                                <a:moveTo>
                                  <a:pt x="0" y="0"/>
                                </a:moveTo>
                                <a:lnTo>
                                  <a:pt x="2927350" y="0"/>
                                </a:lnTo>
                                <a:lnTo>
                                  <a:pt x="292735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564" style="position:absolute;margin-left:0pt;margin-top:0pt;width:230.5pt;height:0.7pt" coordorigin="0,0" coordsize="4610,14">
                <v:shape id="shape_0" ID="Shape 21806" coordsize="2927350,9144" path="m0,0l2927350,0l2927350,9144l0,9144l0,0e" fillcolor="black" stroked="f" o:allowincell="f" style="position:absolute;left:0;top:0;width:460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>, номер телефона (при наличии):</w:t>
      </w:r>
      <w:r>
        <w:rPr>
          <w:sz w:val="24"/>
          <w:szCs w:val="24"/>
          <w:u w:val="single" w:color="000000"/>
          <w:lang w:val="ru-RU"/>
        </w:rPr>
        <w:t xml:space="preserve"> </w:t>
        <w:tab/>
      </w:r>
      <w:r>
        <w:rPr>
          <w:sz w:val="24"/>
          <w:szCs w:val="24"/>
          <w:lang w:val="ru-RU"/>
        </w:rPr>
        <w:t>; фамилия, имя, отчество (последнее - при наличии) матери:</w:t>
      </w:r>
      <w:r>
        <w:rPr>
          <w:sz w:val="24"/>
          <w:szCs w:val="24"/>
          <w:u w:val="single" w:color="000000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240" w:before="0" w:after="237"/>
        <w:ind w:left="120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49645" cy="8890"/>
                <wp:effectExtent l="0" t="0" r="0" b="0"/>
                <wp:docPr id="14" name="Group 20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800" cy="9000"/>
                          <a:chOff x="0" y="0"/>
                          <a:chExt cx="6049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9800" cy="9000"/>
                          </a:xfrm>
                          <a:custGeom>
                            <a:avLst/>
                            <a:gdLst>
                              <a:gd name="textAreaLeft" fmla="*/ 0 w 3429720"/>
                              <a:gd name="textAreaRight" fmla="*/ 3430080 w 342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49645" h="9144">
                                <a:moveTo>
                                  <a:pt x="0" y="0"/>
                                </a:moveTo>
                                <a:lnTo>
                                  <a:pt x="6049645" y="0"/>
                                </a:lnTo>
                                <a:lnTo>
                                  <a:pt x="60496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565" style="position:absolute;margin-left:0pt;margin-top:0pt;width:476.35pt;height:0.7pt" coordorigin="0,0" coordsize="9527,14">
                <v:shape id="shape_0" ID="Shape 21808" coordsize="6049645,9144" path="m0,0l6049645,0l6049645,9144l0,9144l0,0e" fillcolor="black" stroked="f" o:allowincell="f" style="position:absolute;left:0;top:0;width:952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, </w:t>
      </w:r>
    </w:p>
    <w:p>
      <w:pPr>
        <w:pStyle w:val="Normal"/>
        <w:tabs>
          <w:tab w:val="clear" w:pos="720"/>
          <w:tab w:val="center" w:pos="9644" w:leader="none"/>
        </w:tabs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, удостоверяющий личность:</w:t>
      </w:r>
      <w:r>
        <w:rPr>
          <w:sz w:val="24"/>
          <w:szCs w:val="24"/>
          <w:u w:val="single" w:color="000000"/>
          <w:lang w:val="ru-RU"/>
        </w:rPr>
        <w:t xml:space="preserve"> </w:t>
        <w:tab/>
      </w:r>
      <w:r>
        <w:rPr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240" w:before="0" w:after="43"/>
        <w:ind w:left="120" w:right="72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название документа) </w:t>
      </w:r>
    </w:p>
    <w:p>
      <w:pPr>
        <w:pStyle w:val="Normal"/>
        <w:spacing w:lineRule="auto" w:line="240"/>
        <w:ind w:left="120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49645" cy="8890"/>
                <wp:effectExtent l="0" t="0" r="0" b="0"/>
                <wp:docPr id="15" name="Group 20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800" cy="9000"/>
                          <a:chOff x="0" y="0"/>
                          <a:chExt cx="6049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9800" cy="9000"/>
                          </a:xfrm>
                          <a:custGeom>
                            <a:avLst/>
                            <a:gdLst>
                              <a:gd name="textAreaLeft" fmla="*/ 0 w 3429720"/>
                              <a:gd name="textAreaRight" fmla="*/ 3430080 w 342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49645" h="9144">
                                <a:moveTo>
                                  <a:pt x="0" y="0"/>
                                </a:moveTo>
                                <a:lnTo>
                                  <a:pt x="6049645" y="0"/>
                                </a:lnTo>
                                <a:lnTo>
                                  <a:pt x="60496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566" style="position:absolute;margin-left:0pt;margin-top:0pt;width:476.35pt;height:0.7pt" coordorigin="0,0" coordsize="9527,14">
                <v:shape id="shape_0" ID="Shape 21810" coordsize="6049645,9144" path="m0,0l6049645,0l6049645,9144l0,9144l0,0e" fillcolor="black" stroked="f" o:allowincell="f" style="position:absolute;left:0;top:0;width:952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240" w:before="0" w:after="95"/>
        <w:ind w:left="2536" w:right="72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реквизиты документа, удостоверяющего личность) </w:t>
      </w:r>
    </w:p>
    <w:p>
      <w:pPr>
        <w:pStyle w:val="Normal"/>
        <w:spacing w:lineRule="auto" w:line="240"/>
        <w:ind w:left="120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электронной почты (при наличии):</w:t>
      </w:r>
      <w:r>
        <w:rPr>
          <w:sz w:val="24"/>
          <w:szCs w:val="24"/>
          <w:u w:val="single" w:color="000000"/>
          <w:lang w:val="ru-RU"/>
        </w:rPr>
        <w:t xml:space="preserve"> </w:t>
        <w:tab/>
        <w:t xml:space="preserve"> </w:t>
      </w:r>
      <w:r>
        <w:rPr>
          <w:sz w:val="24"/>
          <w:szCs w:val="24"/>
          <w:lang w:val="ru-RU"/>
        </w:rPr>
        <w:t>, номер телефона (при наличии):</w:t>
      </w:r>
      <w:r>
        <w:rPr>
          <w:sz w:val="24"/>
          <w:szCs w:val="24"/>
          <w:u w:val="single" w:color="000000"/>
          <w:lang w:val="ru-RU"/>
        </w:rPr>
        <w:t xml:space="preserve"> </w:t>
        <w:tab/>
      </w:r>
      <w:r>
        <w:rPr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/>
        <w:ind w:left="120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амилия, имя, отчество (последнее - при наличии) законного представителя ребенка (при наличии установления опеки): </w:t>
      </w:r>
      <w:r>
        <w:rPr>
          <w:sz w:val="24"/>
          <w:szCs w:val="24"/>
          <w:u w:val="single" w:color="000000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120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49645" cy="8890"/>
                <wp:effectExtent l="0" t="0" r="0" b="0"/>
                <wp:docPr id="16" name="Group 20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800" cy="9000"/>
                          <a:chOff x="0" y="0"/>
                          <a:chExt cx="6049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9800" cy="9000"/>
                          </a:xfrm>
                          <a:custGeom>
                            <a:avLst/>
                            <a:gdLst>
                              <a:gd name="textAreaLeft" fmla="*/ 0 w 3429720"/>
                              <a:gd name="textAreaRight" fmla="*/ 3430080 w 342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49645" h="9144">
                                <a:moveTo>
                                  <a:pt x="0" y="0"/>
                                </a:moveTo>
                                <a:lnTo>
                                  <a:pt x="6049645" y="0"/>
                                </a:lnTo>
                                <a:lnTo>
                                  <a:pt x="60496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567" style="position:absolute;margin-left:0pt;margin-top:0pt;width:476.35pt;height:0.7pt" coordorigin="0,0" coordsize="9527,14">
                <v:shape id="shape_0" ID="Shape 21812" coordsize="6049645,9144" path="m0,0l6049645,0l6049645,9144l0,9144l0,0e" fillcolor="black" stroked="f" o:allowincell="f" style="position:absolute;left:0;top:0;width:952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>, документ, удостоверяющий личность</w:t>
      </w:r>
      <w:r>
        <w:rPr>
          <w:sz w:val="24"/>
          <w:szCs w:val="24"/>
          <w:u w:val="single" w:color="000000"/>
          <w:lang w:val="ru-RU"/>
        </w:rPr>
        <w:t xml:space="preserve"> </w:t>
        <w:tab/>
      </w:r>
      <w:r>
        <w:rPr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240" w:before="0" w:after="39"/>
        <w:ind w:left="120" w:right="72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название документа) </w:t>
      </w:r>
    </w:p>
    <w:p>
      <w:pPr>
        <w:pStyle w:val="Normal"/>
        <w:spacing w:lineRule="auto" w:line="240"/>
        <w:ind w:left="120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49645" cy="8890"/>
                <wp:effectExtent l="0" t="0" r="0" b="0"/>
                <wp:docPr id="17" name="Group 20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800" cy="9000"/>
                          <a:chOff x="0" y="0"/>
                          <a:chExt cx="6049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9800" cy="9000"/>
                          </a:xfrm>
                          <a:custGeom>
                            <a:avLst/>
                            <a:gdLst>
                              <a:gd name="textAreaLeft" fmla="*/ 0 w 3429720"/>
                              <a:gd name="textAreaRight" fmla="*/ 3430080 w 342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49645" h="9144">
                                <a:moveTo>
                                  <a:pt x="0" y="0"/>
                                </a:moveTo>
                                <a:lnTo>
                                  <a:pt x="6049645" y="0"/>
                                </a:lnTo>
                                <a:lnTo>
                                  <a:pt x="60496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568" style="position:absolute;margin-left:0pt;margin-top:0pt;width:476.35pt;height:0.7pt" coordorigin="0,0" coordsize="9527,14">
                <v:shape id="shape_0" ID="Shape 21814" coordsize="6049645,9144" path="m0,0l6049645,0l6049645,9144l0,9144l0,0e" fillcolor="black" stroked="f" o:allowincell="f" style="position:absolute;left:0;top:0;width:952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240" w:before="0" w:after="95"/>
        <w:ind w:left="2536" w:right="72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реквизиты документа, удостоверяющего личность) </w:t>
      </w:r>
    </w:p>
    <w:p>
      <w:pPr>
        <w:pStyle w:val="Normal"/>
        <w:spacing w:lineRule="auto" w:line="240"/>
        <w:ind w:left="120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, подтверждающий установление опеки: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341880" cy="8890"/>
                <wp:effectExtent l="0" t="0" r="0" b="0"/>
                <wp:docPr id="18" name="Group 20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800" cy="9000"/>
                          <a:chOff x="0" y="0"/>
                          <a:chExt cx="2341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1800" cy="9000"/>
                          </a:xfrm>
                          <a:custGeom>
                            <a:avLst/>
                            <a:gdLst>
                              <a:gd name="textAreaLeft" fmla="*/ 0 w 1327680"/>
                              <a:gd name="textAreaRight" fmla="*/ 1328040 w 1327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41753" h="9144">
                                <a:moveTo>
                                  <a:pt x="0" y="0"/>
                                </a:moveTo>
                                <a:lnTo>
                                  <a:pt x="2341753" y="0"/>
                                </a:lnTo>
                                <a:lnTo>
                                  <a:pt x="234175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569" style="position:absolute;margin-left:0pt;margin-top:0pt;width:184.4pt;height:0.7pt" coordorigin="0,0" coordsize="3688,14">
                <v:shape id="shape_0" ID="Shape 21816" coordsize="2341753,9144" path="m0,0l2341753,0l2341753,9144l0,9144l0,0e" fillcolor="black" stroked="f" o:allowincell="f" style="position:absolute;left:0;top:0;width:368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43"/>
        <w:ind w:left="120" w:right="72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название документа) </w:t>
      </w:r>
    </w:p>
    <w:p>
      <w:pPr>
        <w:pStyle w:val="Normal"/>
        <w:spacing w:lineRule="auto" w:line="240"/>
        <w:ind w:left="120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49645" cy="8890"/>
                <wp:effectExtent l="0" t="0" r="0" b="0"/>
                <wp:docPr id="19" name="Group 205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800" cy="9000"/>
                          <a:chOff x="0" y="0"/>
                          <a:chExt cx="6049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9800" cy="9000"/>
                          </a:xfrm>
                          <a:custGeom>
                            <a:avLst/>
                            <a:gdLst>
                              <a:gd name="textAreaLeft" fmla="*/ 0 w 3429720"/>
                              <a:gd name="textAreaRight" fmla="*/ 3430080 w 342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49645" h="9144">
                                <a:moveTo>
                                  <a:pt x="0" y="0"/>
                                </a:moveTo>
                                <a:lnTo>
                                  <a:pt x="6049645" y="0"/>
                                </a:lnTo>
                                <a:lnTo>
                                  <a:pt x="60496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570" style="position:absolute;margin-left:0pt;margin-top:0pt;width:476.35pt;height:0.7pt" coordorigin="0,0" coordsize="9527,14">
                <v:shape id="shape_0" ID="Shape 21818" coordsize="6049645,9144" path="m0,0l6049645,0l6049645,9144l0,9144l0,0e" fillcolor="black" stroked="f" o:allowincell="f" style="position:absolute;left:0;top:0;width:952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240" w:before="0" w:after="100"/>
        <w:ind w:left="121" w:right="9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реквизиты документа, подтверждающего установление опеки) </w:t>
      </w:r>
    </w:p>
    <w:p>
      <w:pPr>
        <w:pStyle w:val="Normal"/>
        <w:spacing w:lineRule="auto" w:line="240"/>
        <w:ind w:left="120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электронной почты (при наличии):</w:t>
      </w:r>
      <w:r>
        <w:rPr>
          <w:sz w:val="24"/>
          <w:szCs w:val="24"/>
          <w:u w:val="single" w:color="000000"/>
          <w:lang w:val="ru-RU"/>
        </w:rPr>
        <w:t xml:space="preserve"> </w:t>
        <w:tab/>
      </w:r>
      <w:r>
        <w:rPr>
          <w:sz w:val="24"/>
          <w:szCs w:val="24"/>
          <w:lang w:val="ru-RU"/>
        </w:rPr>
        <w:t>, номер телефона (при наличии):</w:t>
      </w:r>
      <w:r>
        <w:rPr>
          <w:sz w:val="24"/>
          <w:szCs w:val="24"/>
          <w:u w:val="single" w:color="000000"/>
          <w:lang w:val="ru-RU"/>
        </w:rPr>
        <w:t xml:space="preserve"> </w:t>
        <w:tab/>
        <w:t xml:space="preserve"> 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48"/>
        <w:ind w:left="707" w:right="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44465" cy="635"/>
                <wp:effectExtent l="0" t="0" r="0" b="0"/>
                <wp:docPr id="20" name="Group 21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4480" cy="720"/>
                          <a:chOff x="0" y="0"/>
                          <a:chExt cx="5244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000" h="0">
                                <a:moveTo>
                                  <a:pt x="0" y="0"/>
                                </a:moveTo>
                                <a:lnTo>
                                  <a:pt x="17780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0"/>
                            <a:ext cx="142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035" h="0">
                                <a:moveTo>
                                  <a:pt x="0" y="0"/>
                                </a:moveTo>
                                <a:lnTo>
                                  <a:pt x="14230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174" style="position:absolute;margin-left:0pt;margin-top:0pt;width:412.95pt;height:0.05pt" coordorigin="0,0" coordsize="8259,1">
                <v:shape id="shape_0" ID="Shape 1809" path="m0,0l1778000,0e" stroked="t" o:allowincell="f" style="position:absolute;left:0;top:0;width:2799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ID="Shape 1810" path="m0,0l1423035,0e" stroked="t" o:allowincell="f" style="position:absolute;left:6018;top:0;width:2240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587" w:leader="none"/>
          <w:tab w:val="center" w:pos="7575" w:leader="none"/>
        </w:tabs>
        <w:spacing w:lineRule="auto" w:line="240" w:before="0" w:after="34"/>
        <w:ind w:left="0" w:right="0" w:hanging="0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(дата подачи заявления) </w:t>
        <w:tab/>
        <w:t xml:space="preserve">(подпись) </w:t>
      </w:r>
    </w:p>
    <w:p>
      <w:pPr>
        <w:pStyle w:val="Normal"/>
        <w:spacing w:lineRule="auto" w:line="240" w:before="0" w:after="105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110" w:right="14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уставом МБДОУ детский сад № 5 «Звёздочка»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, с локальными нормативными актами, регламентирующими организацию и осуществление образовательной деятельности, права и обязанности воспитанников: </w:t>
      </w:r>
    </w:p>
    <w:p>
      <w:pPr>
        <w:pStyle w:val="Normal"/>
        <w:spacing w:lineRule="auto" w:line="240"/>
        <w:ind w:left="120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ми приема на обучение по образовательным программам дошкольного образования в МБДОУ детский сад № 5 «Звёздочка»,  Положением о режиме занятий воспитанников МБДОУ детский сад № 5 «Звёздочка», Порядком и основаниями перевода и отчисления воспитанников, Порядком оформления, приостановления и прекращения отношений между МБДОУ детский сад № 5 «Звёздочка» и родителями (законными представителями), Правилами внутреннего распорядка воспитанников МБДОУ детский сад № 5 «Звёздочка»,  в  том  числе  через  официальный  сайт МБДОУ детский сад № 5 «Звёздочка»»_____________</w:t>
      </w:r>
      <w:r>
        <w:rPr>
          <w:sz w:val="24"/>
          <w:szCs w:val="24"/>
          <w:u w:val="single" w:color="000000"/>
          <w:lang w:val="ru-RU"/>
        </w:rPr>
        <w:t xml:space="preserve"> </w:t>
        <w:tab/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3"/>
        <w:ind w:left="2589" w:right="72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ознакомлены/ не ознакомлены) </w:t>
      </w:r>
    </w:p>
    <w:p>
      <w:pPr>
        <w:pStyle w:val="Normal"/>
        <w:spacing w:lineRule="auto" w:line="240" w:before="0" w:after="41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02" w:leader="none"/>
          <w:tab w:val="center" w:pos="8055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61820" cy="327660"/>
                <wp:effectExtent l="0" t="0" r="0" b="0"/>
                <wp:docPr id="21" name="Group 19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920" cy="327600"/>
                          <a:chOff x="0" y="0"/>
                          <a:chExt cx="1861920" cy="327600"/>
                        </a:xfrm>
                      </wpg:grpSpPr>
                      <wps:wsp>
                        <wps:cNvSpPr txBox="1"/>
                        <wps:spPr>
                          <a:xfrm>
                            <a:off x="0" y="27360"/>
                            <a:ext cx="565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27360"/>
                            <a:ext cx="31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440"/>
                            <a:ext cx="424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27360"/>
                            <a:ext cx="10414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знакомлени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1440"/>
                            <a:ext cx="424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60" y="0"/>
                            <a:ext cx="177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000" h="0">
                                <a:moveTo>
                                  <a:pt x="0" y="0"/>
                                </a:moveTo>
                                <a:lnTo>
                                  <a:pt x="17780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26880"/>
                            <a:ext cx="177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000" h="0">
                                <a:moveTo>
                                  <a:pt x="0" y="0"/>
                                </a:moveTo>
                                <a:lnTo>
                                  <a:pt x="17780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499" style="position:absolute;margin-left:0pt;margin-top:0pt;width:146.6pt;height:25.8pt" coordorigin="0,0" coordsize="2932,516">
                <v:shape id="shape_0" stroked="f" o:allowincell="f" style="position:absolute;left:0;top:43;width:88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43;width:488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2;width:6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;top:43;width:1639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знакомлени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2;width:6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17" path="m0,0l1778000,0e" stroked="t" o:allowincell="f" style="position:absolute;left:131;top:0;width:2800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ID="Shape 2019" path="m0,0l1778000,0e" stroked="t" o:allowincell="f" style="position:absolute;left:131;top:515;width:2800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z w:val="24"/>
          <w:szCs w:val="24"/>
        </w:rPr>
        <w:tab/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689735" cy="327660"/>
                <wp:effectExtent l="0" t="0" r="0" b="0"/>
                <wp:docPr id="22" name="Group 19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327600"/>
                          <a:chOff x="0" y="0"/>
                          <a:chExt cx="1689840" cy="327600"/>
                        </a:xfrm>
                      </wpg:grpSpPr>
                      <wps:wsp>
                        <wps:cNvSpPr txBox="1"/>
                        <wps:spPr>
                          <a:xfrm>
                            <a:off x="83160" y="27360"/>
                            <a:ext cx="565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27360"/>
                            <a:ext cx="5878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1440"/>
                            <a:ext cx="424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27360"/>
                            <a:ext cx="55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1440"/>
                            <a:ext cx="424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9735" h="0">
                                <a:moveTo>
                                  <a:pt x="0" y="0"/>
                                </a:moveTo>
                                <a:lnTo>
                                  <a:pt x="16897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6880"/>
                            <a:ext cx="160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470" h="0">
                                <a:moveTo>
                                  <a:pt x="0" y="0"/>
                                </a:moveTo>
                                <a:lnTo>
                                  <a:pt x="16014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500" style="position:absolute;margin-left:0pt;margin-top:0pt;width:133.05pt;height:25.8pt" coordorigin="0,0" coordsize="2661,516">
                <v:shape id="shape_0" stroked="f" o:allowincell="f" style="position:absolute;left:131;top:43;width:88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;top:43;width:925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;top:2;width:6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;top:43;width:873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1;top:2;width:6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18" path="m0,0l1689735,0e" stroked="t" o:allowincell="f" style="position:absolute;left:0;top:0;width:2660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ID="Shape 2020" path="m0,0l1601470,0e" stroked="t" o:allowincell="f" style="position:absolute;left:3;top:515;width:2521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120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120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писывая настоящее заявление, подтверждаю, свое согласие на обработку моих персональных данных и персональных данных моего ребенка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2102" w:leader="none"/>
          <w:tab w:val="center" w:pos="7845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61820" cy="328295"/>
                <wp:effectExtent l="0" t="0" r="0" b="0"/>
                <wp:docPr id="23" name="Group 19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920" cy="328320"/>
                          <a:chOff x="0" y="0"/>
                          <a:chExt cx="1861920" cy="328320"/>
                        </a:xfrm>
                      </wpg:grpSpPr>
                      <wps:wsp>
                        <wps:cNvSpPr txBox="1"/>
                        <wps:spPr>
                          <a:xfrm>
                            <a:off x="0" y="29880"/>
                            <a:ext cx="565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29880"/>
                            <a:ext cx="31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3960"/>
                            <a:ext cx="424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29880"/>
                            <a:ext cx="10414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знакомлени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3960"/>
                            <a:ext cx="424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60" y="0"/>
                            <a:ext cx="177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000" h="0">
                                <a:moveTo>
                                  <a:pt x="0" y="0"/>
                                </a:moveTo>
                                <a:lnTo>
                                  <a:pt x="17780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27600"/>
                            <a:ext cx="177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000" h="0">
                                <a:moveTo>
                                  <a:pt x="0" y="0"/>
                                </a:moveTo>
                                <a:lnTo>
                                  <a:pt x="17780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503" style="position:absolute;margin-left:0pt;margin-top:0pt;width:146.6pt;height:25.85pt" coordorigin="0,0" coordsize="2932,517">
                <v:shape id="shape_0" stroked="f" o:allowincell="f" style="position:absolute;left:0;top:47;width:88;height:24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47;width:488;height:24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6;width:66;height:296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;top:47;width:1639;height:24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знакомлени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6;width:66;height:296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24" path="m0,0l1778000,0e" stroked="t" o:allowincell="f" style="position:absolute;left:131;top:0;width:2800;height:0;mso-wrap-style:none;v-text-anchor:middle;mso-position-horizontal-relative:char;mso-position-vertical:bottom">
                  <v:fill o:detectmouseclick="t" on="false"/>
                  <v:stroke color="black" weight="6840" joinstyle="round" endcap="flat"/>
                  <w10:wrap type="none"/>
                </v:shape>
                <v:shape id="shape_0" ID="Shape 2026" path="m0,0l1778000,0e" stroked="t" o:allowincell="f" style="position:absolute;left:131;top:516;width:2800;height:0;mso-wrap-style:none;v-text-anchor:middle;mso-position-horizontal-relative:char;mso-position-vertical:bottom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z w:val="24"/>
          <w:szCs w:val="24"/>
        </w:rPr>
        <w:tab/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423035" cy="328295"/>
                <wp:effectExtent l="0" t="0" r="0" b="0"/>
                <wp:docPr id="24" name="Group 19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080" cy="328320"/>
                          <a:chOff x="0" y="0"/>
                          <a:chExt cx="1423080" cy="328320"/>
                        </a:xfrm>
                      </wpg:grpSpPr>
                      <wps:wsp>
                        <wps:cNvSpPr txBox="1"/>
                        <wps:spPr>
                          <a:xfrm>
                            <a:off x="92160" y="29880"/>
                            <a:ext cx="565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29880"/>
                            <a:ext cx="5842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3960"/>
                            <a:ext cx="424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29880"/>
                            <a:ext cx="5511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3960"/>
                            <a:ext cx="424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2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035" h="0">
                                <a:moveTo>
                                  <a:pt x="0" y="0"/>
                                </a:moveTo>
                                <a:lnTo>
                                  <a:pt x="14230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142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035" h="0">
                                <a:moveTo>
                                  <a:pt x="0" y="0"/>
                                </a:moveTo>
                                <a:lnTo>
                                  <a:pt x="14230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504" style="position:absolute;margin-left:0pt;margin-top:0pt;width:112.05pt;height:25.85pt" coordorigin="0,0" coordsize="2241,517">
                <v:shape id="shape_0" stroked="f" o:allowincell="f" style="position:absolute;left:145;top:47;width:88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47;width:919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;top:6;width:6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47;width:867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6;top:6;width:6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25" path="m0,0l1423035,0e" stroked="t" o:allowincell="f" style="position:absolute;left:0;top:0;width:2240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ID="Shape 2027" path="m0,0l1423035,0e" stroked="t" o:allowincell="f" style="position:absolute;left:0;top:516;width:2240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435" w:leader="none"/>
          <w:tab w:val="center" w:pos="7481" w:leader="none"/>
        </w:tabs>
        <w:spacing w:lineRule="auto" w:line="240" w:before="0" w:after="3"/>
        <w:ind w:left="0" w:right="0" w:hanging="0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089" w:leader="none"/>
        </w:tabs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дивидуальный номер заявления: </w:t>
      </w:r>
      <w:r>
        <w:rPr>
          <w:sz w:val="24"/>
          <w:szCs w:val="24"/>
          <w:u w:val="single" w:color="000000"/>
          <w:lang w:val="ru-RU"/>
        </w:rPr>
        <w:t xml:space="preserve"> </w:t>
        <w:tab/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  <w:lang w:val="ru-RU"/>
        </w:rPr>
        <w:t xml:space="preserve">Заведующий </w:t>
        <w:tab/>
        <w:t xml:space="preserve"> МБДОУ детский сад № 5 «Звёздочка»         __________________ Е.А. Комиссарова</w:t>
      </w:r>
    </w:p>
    <w:sectPr>
      <w:type w:val="nextPage"/>
      <w:pgSz w:w="11906" w:h="16838"/>
      <w:pgMar w:left="994" w:right="581" w:gutter="0" w:header="0" w:top="5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35" w:right="28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22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9" w:before="0" w:after="37"/>
      <w:ind w:left="11432" w:right="797" w:hanging="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23:00Z</dcterms:created>
  <dc:creator>Admin</dc:creator>
  <dc:description/>
  <cp:keywords/>
  <dc:language>en-US</dc:language>
  <cp:lastModifiedBy>1</cp:lastModifiedBy>
  <dcterms:modified xsi:type="dcterms:W3CDTF">2025-02-03T10:44:00Z</dcterms:modified>
  <cp:revision>12</cp:revision>
  <dc:subject/>
  <dc:title/>
</cp:coreProperties>
</file>